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КУ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танышского муниципального района РТ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Л.Ф.Нурлы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Аккузовская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Ш» Актанышского муниципального      района РТ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А.К.Ямал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 09/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</w:rPr>
        <w:t>на 2015 – 2016 учебный год</w:t>
      </w:r>
      <w:r>
        <w:rPr>
          <w:rFonts w:cs="Times New Roman" w:ascii="Times New Roman" w:hAnsi="Times New Roman"/>
          <w:b/>
          <w:sz w:val="32"/>
          <w:szCs w:val="32"/>
          <w:lang w:val="tt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должительность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 МБОУ  «</w:t>
      </w: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>Аккузовская основ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бщеобразовательная школа» Актанышского муниципального района Республики Татарст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– 0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>.09.201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 в 1-х классах - 33 недели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 2– 4, 9-х </w:t>
        <w:tab/>
        <w:t xml:space="preserve">  - 34 недели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5-8 классах  - 35 недель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оличество класс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тов и учащих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сего 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ов - комплек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1-ый класс –</w:t>
      </w:r>
      <w:r>
        <w:rPr>
          <w:rFonts w:cs="Times New Roman" w:ascii="Times New Roman" w:hAnsi="Times New Roman"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2-ой класс –</w:t>
      </w:r>
      <w:r>
        <w:rPr>
          <w:rFonts w:cs="Times New Roman" w:ascii="Times New Roman" w:hAnsi="Times New Roman"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3-й класс-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4-ый класс -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5-ый класс – </w:t>
      </w:r>
      <w:r>
        <w:rPr>
          <w:rFonts w:cs="Times New Roman" w:ascii="Times New Roman" w:hAnsi="Times New Roman"/>
          <w:sz w:val="28"/>
          <w:szCs w:val="28"/>
          <w:lang w:val="tt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6-ый класс –</w:t>
      </w:r>
      <w:r>
        <w:rPr>
          <w:rFonts w:cs="Times New Roman" w:ascii="Times New Roman" w:hAnsi="Times New Roman"/>
          <w:sz w:val="28"/>
          <w:szCs w:val="28"/>
          <w:lang w:val="tt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       7-ой класс –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 xml:space="preserve">     8-ой класс -</w:t>
      </w:r>
      <w:r>
        <w:rPr>
          <w:rFonts w:cs="Times New Roman" w:ascii="Times New Roman" w:hAnsi="Times New Roman"/>
          <w:sz w:val="28"/>
          <w:szCs w:val="28"/>
          <w:lang w:val="tt-RU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-ый класс –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гламентирование образовательного процесса на учебный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делится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й ступени: в 1-ых – 4-ых классах на четверти:</w:t>
      </w:r>
    </w:p>
    <w:tbl>
      <w:tblPr>
        <w:tblW w:w="72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64"/>
        <w:gridCol w:w="2986"/>
      </w:tblGrid>
      <w:tr>
        <w:trPr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второй ступени: в 5-ых – 9-ых классах  на четверти</w:t>
      </w:r>
    </w:p>
    <w:tbl>
      <w:tblPr>
        <w:tblW w:w="725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64"/>
        <w:gridCol w:w="2986"/>
      </w:tblGrid>
      <w:tr>
        <w:trPr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я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четвер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6 </w:t>
            </w:r>
          </w:p>
        </w:tc>
      </w:tr>
      <w:tr>
        <w:trPr>
          <w:trHeight w:val="408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9 класс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:</w:t>
      </w:r>
    </w:p>
    <w:tbl>
      <w:tblPr>
        <w:tblW w:w="729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328"/>
        <w:gridCol w:w="2394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1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15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1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и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6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 для 1 класс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16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ти дневная рабочая неделя в 1-х класс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-ти дневная рабочая неделя во 2-х - 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>-х классах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гламентирование образовательного процесса на д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сменность: МБОУ «</w:t>
      </w:r>
      <w:r>
        <w:rPr>
          <w:rFonts w:cs="Times New Roman" w:ascii="Times New Roman" w:hAnsi="Times New Roman"/>
          <w:sz w:val="28"/>
          <w:szCs w:val="28"/>
          <w:lang w:val="tt-RU"/>
        </w:rPr>
        <w:t>Аккузовская О</w:t>
      </w:r>
      <w:r>
        <w:rPr>
          <w:rFonts w:cs="Times New Roman" w:ascii="Times New Roman" w:hAnsi="Times New Roman"/>
          <w:sz w:val="28"/>
          <w:szCs w:val="28"/>
        </w:rPr>
        <w:t>ОШ» работает в одну сме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обучение в 1-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– декабре – по 4 урока по 35 минут каждый); во втором полугодии (январь – май) – по 4 урока по 45 минут                                                2-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ы – 4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учебных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ме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Вход учеников в здание – в 7.</w:t>
      </w:r>
      <w:r>
        <w:rPr>
          <w:rFonts w:cs="Times New Roman" w:ascii="Times New Roman" w:hAnsi="Times New Roman"/>
          <w:sz w:val="28"/>
          <w:szCs w:val="28"/>
          <w:lang w:val="tt-RU"/>
        </w:rPr>
        <w:t>2</w:t>
      </w:r>
      <w:r>
        <w:rPr>
          <w:rFonts w:cs="Times New Roman" w:ascii="Times New Roman" w:hAnsi="Times New Roman"/>
          <w:sz w:val="28"/>
          <w:szCs w:val="28"/>
        </w:rPr>
        <w:t>0ч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я в 8.00 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Общешкольные линейки по понедельникам в 7.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>0 ч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полугодие, 2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                                     2 полугодие,2-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 8.00 - 8.45                                            1 урок  8.00 - 8.45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 8.55 – 9.40                                            2 урок  8.55 – 9.40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урок 10.00-10.45                                           3  урок 10.00-10.45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 11.05– 11.50                                         4 урок  11.05– 11.50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 12.00– 12.45                                         5 урок  12.00– 12.45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 12.55 – 13.40                                        6 урок  12.55 – 13.40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13.50-14.35                                            7 урок 13.50-14.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полугодие,  1-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 урок    8.00 – 8.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 урок    8.45 – 9.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 урок    9.40 – 10.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намическая па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  10. 35 до 11.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урок 11.25 – 12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полугодие,  1-х классов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урок    8.00 – 8.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 урок    8.55 – 9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намическая пауза 9.50 – 10. 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урок    10. 40 - 11.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 урок   11.45 – 12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 урок   12.40 – 13.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и итогов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итоговая аттестация учащихся 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  проводится соответственно срокам,  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итоговый контроль учащихся 2 – 8 классов проводится в пределах учебного времени 4 четверти в виде контрольных работ во второй декаде м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е родительские собр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школьные  – 3 раза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лассные             – 1 раз в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горячего пит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2 урока      1-5 клас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 3 урока      6-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 - обществен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– 1 раз в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колы – по мере необход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педсовет - по мере необход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при директоре – 1 раз в месяц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е собрание – по плану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5:00Z</dcterms:created>
  <dc:creator>Аккуз</dc:creator>
  <dc:description/>
  <dc:language>en-US</dc:language>
  <cp:lastModifiedBy>АккузООШ</cp:lastModifiedBy>
  <cp:lastPrinted>2015-09-07T12:25:00Z</cp:lastPrinted>
  <dcterms:modified xsi:type="dcterms:W3CDTF">2015-09-07T08:25:00Z</dcterms:modified>
  <cp:revision>2</cp:revision>
  <dc:subject/>
  <dc:title/>
</cp:coreProperties>
</file>